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Korczew, dnia 6 sierpnia 2014 r.  </w:t>
      </w:r>
    </w:p>
    <w:p>
      <w:pPr>
        <w:pStyle w:val="Normal"/>
        <w:rPr/>
      </w:pPr>
      <w:r>
        <w:rPr/>
        <w:t>RŚ.6220.1.2014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godnie z art. 49 i art. 61 § 1 i § 4 ustawy z dnia 14 czerwca 1960 roku Kodeks Postępowania Administracyjnego ( Dz. U  2013 r.  poz. 267 ), w związku z art. 74 ust. 3 ustawy z dnia 03 października 2008 r. o udostępnianiu informacji o środowisku i jego ochronie, udziale społeczeństwa w  ochronie środowiska oraz ocenach oddziaływania na środowisko (t.j. Dz. U. 2013 r.  poz. 1235 z późn.zm.) zawiadamiam, że w dniu 6 sierpnia 2014  roku na wniosek Powiatu Siedleckiego ul. Piłsudskiego 40, 08-110 Siedlce zostało wszczęte postępowanie w sprawie  wydania decyzji  o środowiskowych uwarunkowaniach dla  planowanego przedsięwzięcia polegającego na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„ </w:t>
      </w:r>
      <w:r>
        <w:rPr>
          <w:b/>
        </w:rPr>
        <w:t>Przebudowie drogi powiatowej Nr 3663W Łysów-Hruszew-Tokary-Drażniew-Laskowice na odcinku granica powiatu -Tokar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sięwzięcie zlokalizowane będzie na działce o numerze ewidencyjnym 106 – obręb Tokary, jednostka ew.  Korczew, pow. siedlecki, woj. mazowiecki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 dokumentacją sprawy, można zapoznać się w Urzędzie Gminy Korczew                            ul. Ks.St.Brzóski 20 a, 08-108 Korczew, pokój Nr 6  od poniedziałku do piątku                                     w godz. 7 </w:t>
      </w:r>
      <w:r>
        <w:rPr>
          <w:vertAlign w:val="superscript"/>
        </w:rPr>
        <w:t xml:space="preserve">30 </w:t>
      </w:r>
      <w:r>
        <w:rPr/>
        <w:t xml:space="preserve">– 15 </w:t>
      </w:r>
      <w:r>
        <w:rPr>
          <w:vertAlign w:val="superscript"/>
        </w:rPr>
        <w:t xml:space="preserve">30 </w:t>
      </w:r>
      <w:r>
        <w:rPr/>
        <w:t xml:space="preserve">. </w:t>
      </w:r>
    </w:p>
    <w:p>
      <w:pPr>
        <w:pStyle w:val="Normal"/>
        <w:jc w:val="both"/>
        <w:rPr/>
      </w:pPr>
      <w:r>
        <w:rPr/>
        <w:t>Ponadto można zasięgnąć informacji telefonicznej pod nr tel. (25) 63 120 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wentualne uwagi  w przedmiotowej sprawie należy złożyć w siedzibie Urzędu Gminy Korczew w terminie 7 dni po upływie czternastu dni od dnia publicznego ogłoszenia tj. od dnia 22 sierpnia 2014 r.   do dnia  28 sierpnia  2014 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ind w:left="360" w:hanging="0"/>
        <w:rPr/>
      </w:pPr>
      <w:r>
        <w:rPr/>
        <w:t>1.Wnioskodawca – Powiat Siedlecki, ul. Piłsudskiego 40, 08-110 Siedlce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.Strony postępowania -  zgodnie  z art. 49 Kpa poprzez wywieszenie na tablicy ogłoszeń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Urzędu Gminy w Korczewie, Urzędu Gminy Platerów, w miejscowości  Tokary oraz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amieszczone na stronie internetowej BIP  UG Korczew   </w:t>
      </w:r>
    </w:p>
    <w:p>
      <w:pPr>
        <w:pStyle w:val="Normal"/>
        <w:numPr>
          <w:ilvl w:val="0"/>
          <w:numId w:val="1"/>
        </w:numPr>
        <w:rPr/>
      </w:pPr>
      <w:r>
        <w:rPr/>
        <w:t>a/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WÓJ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Sławomir Wasilczu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olanta Wakulińsk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. 25 63 120 7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wieszono dnia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jęto dnia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39:00Z</dcterms:created>
  <dc:creator>Admin</dc:creator>
  <dc:description/>
  <dc:language>en-US</dc:language>
  <cp:lastModifiedBy>user</cp:lastModifiedBy>
  <cp:lastPrinted>2014-08-06T13:10:00Z</cp:lastPrinted>
  <dcterms:modified xsi:type="dcterms:W3CDTF">2014-08-07T08:40:00Z</dcterms:modified>
  <cp:revision>3</cp:revision>
  <dc:subject/>
  <dc:title>Korczew, dnia 26 lipca 2013 r</dc:title>
</cp:coreProperties>
</file>